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892-1703/2024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4-003553-46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27 сентября 2024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6"/>
          <w:szCs w:val="26"/>
        </w:rPr>
        <w:t>Мехтиева Феруза Мираддин оглы, 28.11.1974 г</w:t>
      </w:r>
      <w:r>
        <w:rPr>
          <w:color w:val="000000"/>
          <w:sz w:val="26"/>
          <w:szCs w:val="26"/>
        </w:rPr>
        <w:t>ода рождения, уроженца Азербайджан, гражданина РФ, не работающего, зарегистрированного и проживающего по адресу: Ханты – Мансийский автономный округ – Югра г. Когалым ул. Дружбы Народов д. 19 кв. 19, «22;9917641922»</w:t>
      </w:r>
      <w:r>
        <w:rPr>
          <w:color w:val="000000"/>
          <w:sz w:val="27"/>
          <w:szCs w:val="27"/>
          <w:lang w:val="ru-RU"/>
        </w:rPr>
        <w:t xml:space="preserve">, ранее привлекавшегося 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26.08.2024 в 09 час. 45 мин. по адресу: г. Когалым, ул. Дружбы Народов, д. 60 Мехтиев Ф.М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 Прибалтийская, д. 15 - ул. Дружбы народов, д.60 стоимостью 170 рублей </w:t>
      </w:r>
      <w:r>
        <w:rPr>
          <w:sz w:val="27"/>
          <w:szCs w:val="27"/>
        </w:rPr>
        <w:t>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хтиев Ф.М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Мехтиева Ф.М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7"/>
          <w:szCs w:val="27"/>
        </w:rPr>
        <w:t>Мировой судья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57139 от 26.08.2024, в котором подробно изложено событие правонарушения, имеются личные подписи </w:t>
      </w:r>
      <w:r>
        <w:rPr>
          <w:sz w:val="27"/>
          <w:szCs w:val="27"/>
        </w:rPr>
        <w:t>Мехтиева Ф.М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письменное объяснение </w:t>
      </w:r>
      <w:r>
        <w:rPr>
          <w:sz w:val="27"/>
          <w:szCs w:val="27"/>
        </w:rPr>
        <w:t>Мехтиева Ф.М.</w:t>
      </w:r>
      <w:r>
        <w:rPr>
          <w:bCs/>
          <w:sz w:val="27"/>
          <w:szCs w:val="27"/>
        </w:rPr>
        <w:t xml:space="preserve"> от 26.08.2024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М.А.А. от 26.08.2024; копию водительского удостоверения на имя </w:t>
      </w:r>
      <w:r>
        <w:rPr>
          <w:sz w:val="27"/>
          <w:szCs w:val="27"/>
        </w:rPr>
        <w:t>Мехтиева Ф.М.</w:t>
      </w:r>
      <w:r>
        <w:rPr>
          <w:bCs/>
          <w:sz w:val="27"/>
          <w:szCs w:val="27"/>
        </w:rPr>
        <w:t>; копию свидетельства о регистрации ТС; фотоматериал; скрин-шот поиска сведений из ЕГРЮЛ/ЕГРИП; скрин-шот начисления и списания денежных средств; выписку из единого государственного реестра индивидуальных предпринимателей; справку на физическое лицо, приходит к следующему выводу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Мехтиева Ф.М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 Мехтиева Ф.М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Мехтиева Ф.М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ехтиева Феруза Мираддин оглы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922414142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  </w:t>
        <w:tab/>
        <w:t>подпись</w:t>
        <w:tab/>
        <w:t xml:space="preserve">      </w:t>
        <w:tab/>
        <w:t xml:space="preserve">                             </w:t>
        <w:tab/>
        <w:tab/>
        <w:t xml:space="preserve">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